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45415</wp:posOffset>
                </wp:positionV>
                <wp:extent cx="5029200" cy="534670"/>
                <wp:effectExtent l="0" t="0" r="0" b="0"/>
                <wp:wrapNone/>
                <wp:docPr id="2" name="Frame1"/>
                <a:graphic xmlns:a="http://schemas.openxmlformats.org/drawingml/2006/main">
                  <a:graphicData uri="http://schemas.microsoft.com/office/word/2010/wordprocessingShape">
                    <wps:wsp>
                      <wps:cNvSpPr txBox="1"/>
                      <wps:spPr>
                        <a:xfrm>
                          <a:off x="0" y="0"/>
                          <a:ext cx="50292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Secondary School</w:t>
                            </w:r>
                          </w:p>
                        </w:txbxContent>
                      </wps:txbx>
                      <wps:bodyPr anchor="t" lIns="92075" tIns="46355" rIns="92075" bIns="46355">
                        <a:noAutofit/>
                      </wps:bodyPr>
                    </wps:wsp>
                  </a:graphicData>
                </a:graphic>
              </wp:anchor>
            </w:drawing>
          </mc:Choice>
          <mc:Fallback>
            <w:pict>
              <v:rect fillcolor="#FFFFFF" style="position:absolute;rotation:-0;width:396pt;height:42.1pt;mso-wrap-distance-left:9.05pt;mso-wrap-distance-right:9.05pt;mso-wrap-distance-top:0pt;mso-wrap-distance-bottom:0pt;margin-top:11.45pt;mso-position-vertical-relative:text;margin-left:192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Secondary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874" w:hanging="0"/>
        <w:rPr/>
      </w:pPr>
      <w:r>
        <w:rPr>
          <w:rFonts w:cs="Arial" w:ascii="Arial" w:hAnsi="Arial"/>
          <w:sz w:val="22"/>
          <w:szCs w:val="22"/>
        </w:rPr>
        <w:t xml:space="preserve">This form is for children due to start Secondary School in September 2025. </w:t>
      </w:r>
      <w:r>
        <w:rPr>
          <w:rFonts w:cs="Arial" w:ascii="Arial" w:hAnsi="Arial"/>
          <w:color w:val="000000"/>
          <w:sz w:val="22"/>
          <w:szCs w:val="22"/>
        </w:rPr>
        <w:t xml:space="preserve">You can </w:t>
      </w:r>
      <w:r>
        <w:rPr>
          <w:rFonts w:cs="Arial" w:ascii="Arial" w:hAnsi="Arial"/>
          <w:b/>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and Poole, you must contact that authority for details on how to apply for a school place. </w:t>
      </w:r>
    </w:p>
    <w:p>
      <w:pPr>
        <w:pStyle w:val="Normal"/>
        <w:ind w:left="-360" w:right="-874" w:hanging="0"/>
        <w:rPr>
          <w:rFonts w:ascii="Arial" w:hAnsi="Arial" w:cs="Arial"/>
          <w:b/>
          <w:b/>
          <w:color w:val="000000"/>
          <w:sz w:val="22"/>
          <w:szCs w:val="22"/>
        </w:rPr>
      </w:pPr>
      <w:r>
        <w:rPr>
          <w:rFonts w:cs="Arial" w:ascii="Arial" w:hAnsi="Arial"/>
          <w:b/>
          <w:color w:val="000000"/>
          <w:sz w:val="22"/>
          <w:szCs w:val="22"/>
        </w:rPr>
      </w:r>
    </w:p>
    <w:p>
      <w:pPr>
        <w:pStyle w:val="Normal"/>
        <w:ind w:left="-360" w:right="-874" w:hanging="0"/>
        <w:rPr>
          <w:rFonts w:ascii="Arial" w:hAnsi="Arial" w:cs="Arial"/>
          <w:sz w:val="22"/>
          <w:szCs w:val="22"/>
        </w:rPr>
      </w:pPr>
      <w:r>
        <w:rPr>
          <w:rFonts w:cs="Arial" w:ascii="Arial" w:hAnsi="Arial"/>
          <w:b/>
          <w:sz w:val="22"/>
          <w:szCs w:val="22"/>
        </w:rPr>
        <w:t xml:space="preserve">If your child has an Education, Health and Care Plan (previously known as a Statement of Special Educational Needs) you should not complete this application form. </w:t>
      </w:r>
      <w:r>
        <w:rPr>
          <w:rFonts w:cs="Arial" w:ascii="Arial" w:hAnsi="Arial"/>
          <w:sz w:val="22"/>
          <w:szCs w:val="22"/>
        </w:rPr>
        <w:t xml:space="preserve">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874"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874" w:hanging="0"/>
        <w:rPr>
          <w:rFonts w:ascii="Arial" w:hAnsi="Arial" w:cs="Arial"/>
          <w:sz w:val="22"/>
          <w:szCs w:val="22"/>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3799147053"/>
      <w:bookmarkStart w:id="1" w:name="__Fieldmark__3_3799147053"/>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3799147053"/>
      <w:bookmarkStart w:id="3" w:name="__Fieldmark__4_3799147053"/>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 xml:space="preserve">Current School: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4" w:name="Text7"/>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rFonts w:cs="Arial"/>
          <w:b/>
          <w:b/>
          <w:szCs w:val="22"/>
        </w:rPr>
      </w:pPr>
      <w:r>
        <w:rPr>
          <w:rFonts w:cs="Arial"/>
          <w:b/>
          <w:szCs w:val="22"/>
        </w:rPr>
        <w:t>Please tick which address you would like your application to be considered from:</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e can only base your application on your future address if you have supplied us with evidence of this address. See  </w:t>
      </w:r>
      <w:hyperlink r:id="rId5">
        <w:r>
          <w:rPr>
            <w:rStyle w:val="InternetLink"/>
            <w:rFonts w:cs="Arial" w:ascii="Arial" w:hAnsi="Arial"/>
            <w:sz w:val="22"/>
            <w:szCs w:val="22"/>
          </w:rPr>
          <w:t>Parents' Guide</w:t>
        </w:r>
      </w:hyperlink>
      <w:r>
        <w:rPr>
          <w:rFonts w:cs="Arial" w:ascii="Arial" w:hAnsi="Arial"/>
          <w:sz w:val="22"/>
          <w:szCs w:val="22"/>
        </w:rPr>
        <w:t xml:space="preserve"> for further information. </w:t>
      </w:r>
    </w:p>
    <w:p>
      <w:pPr>
        <w:pStyle w:val="TextBody"/>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4_3799147053"/>
      <w:bookmarkStart w:id="6" w:name="__Fieldmark__14_3799147053"/>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3799147053"/>
      <w:bookmarkStart w:id="8" w:name="__Fieldmark__15_379914705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eastAsia="Arial" w:cs="Arial"/>
          <w:b/>
          <w:b/>
          <w:sz w:val="22"/>
          <w:szCs w:val="22"/>
        </w:rPr>
      </w:pPr>
      <w:r>
        <w:rPr>
          <w:rFonts w:eastAsia="Arial" w:cs="Arial" w:ascii="Arial" w:hAnsi="Arial"/>
          <w:b/>
          <w:sz w:val="22"/>
          <w:szCs w:val="22"/>
        </w:rPr>
        <w:t xml:space="preserve"> </w:t>
      </w:r>
    </w:p>
    <w:p>
      <w:pPr>
        <w:pStyle w:val="Normal"/>
        <w:ind w:right="-113" w:hanging="0"/>
        <w:rPr>
          <w:rFonts w:ascii="Arial" w:hAnsi="Arial" w:cs="Arial"/>
          <w:b/>
          <w:b/>
          <w:sz w:val="22"/>
          <w:szCs w:val="22"/>
        </w:rPr>
      </w:pPr>
      <w:r>
        <w:rPr>
          <w:rFonts w:cs="Arial" w:ascii="Arial" w:hAnsi="Arial"/>
          <w:b/>
          <w:sz w:val="22"/>
          <w:szCs w:val="22"/>
        </w:rPr>
      </w:r>
    </w:p>
    <w:p>
      <w:pPr>
        <w:pStyle w:val="Normal"/>
        <w:ind w:left="-360" w:right="-874"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 w:name="__Fieldmark__17_3799147053"/>
      <w:bookmarkStart w:id="10" w:name="__Fieldmark__17_3799147053"/>
      <w:bookmarkEnd w:id="1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8_3799147053"/>
      <w:bookmarkStart w:id="12" w:name="__Fieldmark__18_379914705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3799147053"/>
      <w:bookmarkStart w:id="14" w:name="__Fieldmark__19_379914705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 w:name="__Fieldmark__20_3799147053"/>
      <w:bookmarkStart w:id="16" w:name="__Fieldmark__20_3799147053"/>
      <w:bookmarkEnd w:id="1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 w:name="__Fieldmark__21_3799147053"/>
      <w:bookmarkStart w:id="18" w:name="__Fieldmark__21_3799147053"/>
      <w:bookmarkEnd w:id="1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9" w:name="__Fieldmark__22_3799147053"/>
      <w:bookmarkStart w:id="20" w:name="__Fieldmark__22_3799147053"/>
      <w:bookmarkEnd w:id="2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1" w:name="__Fieldmark__23_3799147053"/>
      <w:bookmarkStart w:id="22" w:name="__Fieldmark__23_3799147053"/>
      <w:bookmarkEnd w:id="2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4_3799147053"/>
      <w:bookmarkStart w:id="24" w:name="__Fieldmark__24_379914705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5" w:name="__Fieldmark__25_3799147053"/>
      <w:bookmarkStart w:id="26" w:name="__Fieldmark__25_3799147053"/>
      <w:bookmarkEnd w:id="2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6"/>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7" w:name="__Fieldmark__27_3799147053"/>
      <w:bookmarkStart w:id="28" w:name="__Fieldmark__27_3799147053"/>
      <w:bookmarkEnd w:id="2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3799147053"/>
      <w:bookmarkStart w:id="30" w:name="__Fieldmark__28_379914705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3799147053"/>
      <w:bookmarkStart w:id="32" w:name="__Fieldmark__29_379914705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3" w:name="__Fieldmark__30_3799147053"/>
      <w:bookmarkStart w:id="34" w:name="__Fieldmark__30_3799147053"/>
      <w:bookmarkEnd w:id="3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5" w:name="__Fieldmark__31_3799147053"/>
      <w:bookmarkStart w:id="36" w:name="__Fieldmark__31_3799147053"/>
      <w:bookmarkEnd w:id="3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7" w:name="__Fieldmark__32_3799147053"/>
      <w:bookmarkStart w:id="38" w:name="__Fieldmark__32_3799147053"/>
      <w:bookmarkEnd w:id="3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9" w:name="__Fieldmark__33_3799147053"/>
      <w:bookmarkStart w:id="40" w:name="__Fieldmark__33_3799147053"/>
      <w:bookmarkEnd w:id="40"/>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3799147053"/>
      <w:bookmarkStart w:id="42" w:name="__Fieldmark__34_3799147053"/>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3" w:name="__Fieldmark__35_3799147053"/>
      <w:bookmarkStart w:id="44" w:name="__Fieldmark__35_3799147053"/>
      <w:bookmarkEnd w:id="4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5" w:name="__Fieldmark__37_3799147053"/>
      <w:bookmarkStart w:id="46" w:name="__Fieldmark__37_3799147053"/>
      <w:bookmarkEnd w:id="4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8_3799147053"/>
      <w:bookmarkStart w:id="48" w:name="__Fieldmark__38_3799147053"/>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9_3799147053"/>
      <w:bookmarkStart w:id="50" w:name="__Fieldmark__39_3799147053"/>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1" w:name="__Fieldmark__40_3799147053"/>
      <w:bookmarkStart w:id="52" w:name="__Fieldmark__40_3799147053"/>
      <w:bookmarkEnd w:id="5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3" w:name="__Fieldmark__41_3799147053"/>
      <w:bookmarkStart w:id="54" w:name="__Fieldmark__41_3799147053"/>
      <w:bookmarkEnd w:id="54"/>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5" w:name="__Fieldmark__42_3799147053"/>
      <w:bookmarkStart w:id="56" w:name="__Fieldmark__42_3799147053"/>
      <w:bookmarkEnd w:id="56"/>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7" w:name="__Fieldmark__43_3799147053"/>
      <w:bookmarkStart w:id="58" w:name="__Fieldmark__43_3799147053"/>
      <w:bookmarkEnd w:id="58"/>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44_3799147053"/>
      <w:bookmarkStart w:id="60" w:name="__Fieldmark__44_3799147053"/>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1" w:name="__Fieldmark__45_3799147053"/>
      <w:bookmarkStart w:id="62" w:name="__Fieldmark__45_3799147053"/>
      <w:bookmarkEnd w:id="62"/>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47_3799147053"/>
      <w:bookmarkStart w:id="64" w:name="__Fieldmark__47_3799147053"/>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5" w:name="__Fieldmark__48_3799147053"/>
      <w:bookmarkStart w:id="66" w:name="__Fieldmark__48_3799147053"/>
      <w:bookmarkEnd w:id="6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1_3799147053"/>
      <w:bookmarkStart w:id="68" w:name="__Fieldmark__61_3799147053"/>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9" w:name="__Fieldmark__62_3799147053"/>
      <w:bookmarkStart w:id="70" w:name="__Fieldmark__62_3799147053"/>
      <w:bookmarkEnd w:id="7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tab/>
        <w:tab/>
        <w:tab/>
        <w:tab/>
        <w:tab/>
        <w:t>Denomination</w:t>
      </w:r>
      <w:bookmarkStart w:id="71" w:name="Text22"/>
      <w:r>
        <w:rPr>
          <w:rFonts w:cs="Arial" w:ascii="Arial" w:hAnsi="Arial"/>
          <w:sz w:val="22"/>
          <w:szCs w:val="22"/>
        </w:rPr>
        <w:t xml:space="preserve">: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71"/>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6_3799147053"/>
      <w:bookmarkStart w:id="73" w:name="__Fieldmark__66_379914705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67_3799147053"/>
      <w:bookmarkStart w:id="75" w:name="__Fieldmark__67_3799147053"/>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68_3799147053"/>
      <w:bookmarkStart w:id="77" w:name="__Fieldmark__68_3799147053"/>
      <w:bookmarkEnd w:id="7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69_3799147053"/>
      <w:bookmarkStart w:id="79" w:name="__Fieldmark__69_3799147053"/>
      <w:bookmarkEnd w:id="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70_3799147053"/>
      <w:bookmarkStart w:id="81" w:name="__Fieldmark__70_3799147053"/>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1_3799147053"/>
      <w:bookmarkStart w:id="83" w:name="__Fieldmark__71_3799147053"/>
      <w:bookmarkEnd w:id="8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3_3799147053"/>
      <w:bookmarkStart w:id="85" w:name="__Fieldmark__73_379914705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4_3799147053"/>
      <w:bookmarkStart w:id="87" w:name="__Fieldmark__74_3799147053"/>
      <w:bookmarkEnd w:id="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5_3799147053"/>
      <w:bookmarkStart w:id="89" w:name="__Fieldmark__75_3799147053"/>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0" w:name="__Fieldmark__76_3799147053"/>
      <w:bookmarkStart w:id="91" w:name="__Fieldmark__76_3799147053"/>
      <w:bookmarkEnd w:id="9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7_3799147053"/>
      <w:bookmarkStart w:id="93" w:name="__Fieldmark__77_3799147053"/>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4" w:name="__Fieldmark__78_3799147053"/>
      <w:bookmarkStart w:id="95" w:name="__Fieldmark__78_3799147053"/>
      <w:bookmarkEnd w:id="9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0" w:color="000000"/>
          <w:right w:val="single" w:sz="4" w:space="4" w:color="000000"/>
        </w:pBdr>
        <w:ind w:left="-360" w:right="-874" w:hanging="0"/>
        <w:jc w:val="right"/>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0" w:color="000000"/>
          <w:right w:val="single" w:sz="4" w:space="4" w:color="000000"/>
        </w:pBdr>
        <w:ind w:left="-360" w:right="-874"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jc w:val="right"/>
        <w:rPr/>
      </w:pPr>
      <w:r>
        <w:rPr>
          <w:rFonts w:cs="Arial" w:ascii="Arial" w:hAnsi="Arial"/>
          <w:sz w:val="22"/>
          <w:szCs w:val="22"/>
        </w:rPr>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80_3799147053"/>
      <w:bookmarkStart w:id="97" w:name="__Fieldmark__80_379914705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8" w:name="__Fieldmark__81_3799147053"/>
      <w:bookmarkStart w:id="99" w:name="__Fieldmark__81_3799147053"/>
      <w:bookmarkEnd w:id="9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Name:</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bookmarkStart w:id="100" w:name="Text30"/>
    </w:p>
    <w:p>
      <w:pPr>
        <w:pStyle w:val="Normal"/>
        <w:pBdr>
          <w:top w:val="single" w:sz="4" w:space="1" w:color="000000"/>
          <w:left w:val="single" w:sz="4" w:space="4" w:color="000000"/>
          <w:bottom w:val="single" w:sz="4" w:space="0" w:color="000000"/>
          <w:right w:val="single" w:sz="4" w:space="4" w:color="000000"/>
        </w:pBdr>
        <w:ind w:left="-360" w:right="-874" w:hanging="0"/>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100"/>
      <w:r>
        <w:rPr>
          <w:rFonts w:cs="Arial" w:ascii="Arial" w:hAnsi="Arial"/>
          <w:sz w:val="22"/>
          <w:szCs w:val="22"/>
        </w:rPr>
        <w:tab/>
        <w:tab/>
        <w:t xml:space="preserve"> </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r>
        <w:rPr>
          <w:rFonts w:cs="Arial" w:ascii="Arial" w:hAnsi="Arial"/>
          <w:color w:val="000000"/>
          <w:sz w:val="22"/>
          <w:szCs w:val="22"/>
        </w:rPr>
        <w:t>.</w:t>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31 October 2024</w:t>
      </w:r>
      <w:r>
        <w:rPr>
          <w:rFonts w:cs="Arial" w:ascii="Arial" w:hAnsi="Arial"/>
          <w:sz w:val="22"/>
          <w:szCs w:val="22"/>
        </w:rPr>
        <w:t xml:space="preserve">. If you submit your application before this date a letter will be sent to you on </w:t>
      </w:r>
      <w:r>
        <w:rPr>
          <w:rFonts w:cs="Arial" w:ascii="Arial" w:hAnsi="Arial"/>
          <w:b/>
          <w:sz w:val="22"/>
          <w:szCs w:val="22"/>
        </w:rPr>
        <w:t>3 March 2025</w:t>
      </w:r>
      <w:r>
        <w:rPr>
          <w:rFonts w:cs="Arial" w:ascii="Arial" w:hAnsi="Arial"/>
          <w:sz w:val="22"/>
          <w:szCs w:val="22"/>
        </w:rPr>
        <w:t xml:space="preserve"> advising you of the outcome.</w:t>
      </w:r>
    </w:p>
    <w:p>
      <w:pPr>
        <w:pStyle w:val="Normal"/>
        <w:ind w:left="-360" w:right="-1054"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 November 2024 – 2 March 2025</w:t>
      </w:r>
      <w:r>
        <w:rPr>
          <w:rFonts w:cs="Arial" w:ascii="Arial" w:hAnsi="Arial"/>
          <w:sz w:val="22"/>
          <w:szCs w:val="22"/>
        </w:rPr>
        <w:t xml:space="preserve"> will be considered in our late round and you will be informed of the outcome on the </w:t>
      </w:r>
      <w:r>
        <w:rPr>
          <w:rFonts w:cs="Arial" w:ascii="Arial" w:hAnsi="Arial"/>
          <w:b/>
          <w:sz w:val="22"/>
          <w:szCs w:val="22"/>
        </w:rPr>
        <w:t>2 April 2025.</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2 March 2025</w:t>
      </w:r>
      <w:r>
        <w:rPr>
          <w:rFonts w:cs="Arial" w:ascii="Arial" w:hAnsi="Arial"/>
          <w:sz w:val="22"/>
          <w:szCs w:val="22"/>
        </w:rPr>
        <w:t xml:space="preserve"> will be dealt with as they are received as In-Year applications.</w:t>
      </w:r>
    </w:p>
    <w:p>
      <w:pPr>
        <w:pStyle w:val="Normal"/>
        <w:ind w:left="-36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submit your form by doing one of the following: </w:t>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Post</w:t>
      </w:r>
      <w:r>
        <w:rPr>
          <w:rFonts w:cs="Arial" w:ascii="Arial" w:hAnsi="Arial"/>
          <w:sz w:val="22"/>
          <w:szCs w:val="22"/>
        </w:rPr>
        <w:t xml:space="preserve"> to: School Admissions Team </w:t>
      </w:r>
    </w:p>
    <w:p>
      <w:pPr>
        <w:pStyle w:val="Normal"/>
        <w:ind w:left="-36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rset Counci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y Hall</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t>Please not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econdary-or-upper-school" TargetMode="External"/><Relationship Id="rId5" Type="http://schemas.openxmlformats.org/officeDocument/2006/relationships/hyperlink" Target="https://www.dorsetcouncil.gov.uk/starting-secondary-or-upper-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econdary-or-upper-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1:00Z</dcterms:created>
  <dc:creator>DCC</dc:creator>
  <dc:description/>
  <cp:keywords/>
  <dc:language>en-US</dc:language>
  <cp:lastModifiedBy>Sian Robinson</cp:lastModifiedBy>
  <cp:lastPrinted>2014-08-20T11:09:00Z</cp:lastPrinted>
  <dcterms:modified xsi:type="dcterms:W3CDTF">2024-11-18T12:39:00Z</dcterms:modified>
  <cp:revision>4</cp:revision>
  <dc:subject/>
  <dc:title/>
</cp:coreProperties>
</file>