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lang w:val="en-US" w:eastAsia="en-US"/>
        </w:rPr>
        <w:drawing>
          <wp:inline distT="0" distB="0" distL="0" distR="0">
            <wp:extent cx="1501775" cy="639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40"/>
        </w:rPr>
      </w:pPr>
      <w:r>
        <w:rPr>
          <w:rFonts w:cs="Arial" w:ascii="Arial" w:hAnsi="Arial"/>
          <w:b/>
          <w:sz w:val="26"/>
          <w:szCs w:val="40"/>
        </w:rPr>
        <w:t>Dorset Library Service</w:t>
      </w:r>
    </w:p>
    <w:p>
      <w:pPr>
        <w:pStyle w:val="Normal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b/>
          <w:sz w:val="26"/>
          <w:szCs w:val="40"/>
        </w:rPr>
        <w:t xml:space="preserve">Volunteer Role Description: </w:t>
      </w:r>
      <w:r>
        <w:rPr>
          <w:rFonts w:cs="Arial" w:ascii="Arial" w:hAnsi="Arial"/>
          <w:sz w:val="26"/>
          <w:szCs w:val="40"/>
        </w:rPr>
        <w:t>Volunteer Supported Session</w:t>
      </w:r>
    </w:p>
    <w:p>
      <w:pPr>
        <w:pStyle w:val="Normal"/>
        <w:rPr>
          <w:rFonts w:ascii="Arial" w:hAnsi="Arial" w:cs="Arial"/>
          <w:b/>
          <w:b/>
          <w:sz w:val="26"/>
          <w:szCs w:val="40"/>
        </w:rPr>
      </w:pPr>
      <w:r>
        <w:rPr>
          <w:rFonts w:cs="Arial" w:ascii="Arial" w:hAnsi="Arial"/>
          <w:b/>
          <w:sz w:val="26"/>
          <w:szCs w:val="4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1"/>
      </w:tblGrid>
      <w:tr>
        <w:trPr>
          <w:trHeight w:val="1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running of the library as agreed with Dorset Library Service by providing a friendly and helpful service to all members of the commun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lp customers access library facilities and library off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ffer a friendly welcome to all members of the community using the libr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lp customers access and use: books and other stock / information / computers / other library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lp customers use the Customer Self Service kios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take clerical duties associated with providing a library service e.g. shelv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ing customers to the library servi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iaise with the volunteer co-ordinator / library staff ensuring any necessary handover notes are recorded as appropri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ensure the building is secure at start and end of d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&amp;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, friendly, and welcom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lf motivated and enthusia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community supported libraries as part of Dorset   Library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to undertake training as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relate to people from a wide range of backgroun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ppy working as part of a team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skill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et Library Service will be responsible for welcoming the volunteer into the library and providing induction trai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end meetings / training as requir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1"/>
      </w:tblGrid>
      <w:tr>
        <w:trPr>
          <w:trHeight w:val="17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of day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ocking, including deactivating and setting of alar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updates from the library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ty letterbox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art and end of day procedures e.g. setting up Self Service Kiosks and public comput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ing custom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ing the teleph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dvising customers on the Customer Self Service kiosk and assisting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ing customers with choosing books, finding information and use of public compu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ing reader enqui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dvising customers of other Library and Dorset Council services,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ising and promoting any library promotions for adults and children to library custom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ing customers wit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ing items on lo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ing their rec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erving their books via </w:t>
            </w:r>
            <w:hyperlink r:id="rId3">
              <w:r>
                <w:rPr>
                  <w:rStyle w:val="InternetLink"/>
                </w:rPr>
                <w:t>LibrariesWest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ing customers to join the library via the library webpage and introducing the library and its faciliti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comments cards are given out if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data protection and equality requirements are m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 Du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e library is kept in a welcoming, tidy and safe cond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 any problems to the appropriate person if neces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the Volunteer Coordinator informed of any problems or concer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ving returned b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displays stock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Completing other stock related tas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ing Health &amp; Safety policies are follow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for passing necessary information to and from library staff are adhered to in relation to data protection princip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of day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customers that the library is clo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windows and doors and ensuring building is safe to lea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utting down the public 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ing off all electrical appli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ate alarm and lock front door – securing building / passwords / key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>Volunteer role description for volunteer supported sessions at Dorset Libraries – June 2024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firstLine="113"/>
      </w:pPr>
      <w:rPr>
        <w:rFonts w:ascii="Helv" w:hAnsi="Helv" w:cs="Helv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brarieswest.org.uk/client/en_GB/defau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6:00Z</dcterms:created>
  <dc:creator>CSLICP</dc:creator>
  <dc:description/>
  <cp:keywords/>
  <dc:language>en-US</dc:language>
  <cp:lastModifiedBy>Andrew Blake</cp:lastModifiedBy>
  <cp:lastPrinted>2020-01-27T11:59:00Z</cp:lastPrinted>
  <dcterms:modified xsi:type="dcterms:W3CDTF">2024-06-21T09:27:00Z</dcterms:modified>
  <cp:revision>4</cp:revision>
  <dc:subject/>
  <dc:title>Work areas for volunt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D4797C89EC314BBA4E6CEE490DE95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